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别来招惹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隔阂与警告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声音，虽然不响亮，却能让人心跳加速，那就是“别来招惹我”。这句话背后，是一段故事，一种情感，一种警告。</w:t>
      </w:r>
      <w:r>
        <w:rPr>
          <w:sz w:val="32"/>
          <w:szCs w:val="32"/>
        </w:rPr>
        <w:t>&lt;/p&gt;&lt;p&gt;&lt;img src="/static-img/E3To-tm_THpz4KzepjtR3n16D6RFUru3rWb5XNv3gu3k7as1AQ6NFgAMRL1EpUVE.jpg"&gt;&lt;/p&gt;&lt;p&gt;</w:t>
      </w:r>
      <w:r>
        <w:rPr>
          <w:sz w:val="32"/>
          <w:szCs w:val="32"/>
        </w:rPr>
        <w:t>我们生活在一个充满竞争的社会，每个人都渴望成功，都希望能够站到最高峰。然而，在这个追求过程中，我们常常会遇到一些人，他们可能是同事、朋友或者甚至是家人的敌对势力。他们总是想办法打扰我们的工作，破坏我们的安宁，甚至有时还会试图损害我们的名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个程序员小张，他每天都要面对来自同事的无端指责和批评。他们认为小张的代码写得不好，所以经常在他的项目前面挂上大大的红色标签。这让小张感到非常沮丧和挫败，但他知道如果没有这些挑衅，就无法证明自己的能力。他决定了，不管发生什么，他都会保持冷静，并用最专业的态度回应那些挑衅者。当有人再次试图招惹他时，小张只需要说一句：“别来招惹我”，对方就会意识到自己走得太远了。</w:t>
      </w:r>
      <w:r>
        <w:rPr>
          <w:sz w:val="32"/>
          <w:szCs w:val="32"/>
        </w:rPr>
        <w:t>&lt;/p&gt;&lt;p&gt;&lt;img src="/static-img/2DT-QCEDB8HY_svFRcojP316D6RFUru3rWb5XNv3gu0CWV6fPjKCVCxF-f_0xAYqosyljoqaBKHjC2YuJQEe-EQNAD4Rtr4M0U1cSlLZMyMgaVKAOl0E94u9cXXzOac0mB_kWp7rjY5EFJxP_NH7O-gkIJ_AdOxUVRrqqP5bVhU.jpg"&gt;&lt;/p&gt;&lt;p&gt;</w:t>
      </w:r>
      <w:r>
        <w:rPr>
          <w:sz w:val="32"/>
          <w:szCs w:val="32"/>
        </w:rPr>
        <w:t>还有一个例子，是关于两个邻居之间的小风波。一位老板娘，她总是在早晨六点钟开始煮饭，这声音很大，直接影响到了隔壁家的休息时间。隔壁家的一位年轻夫妇，因为睡眠不足而变得易怒，他们经常通过窗户吵着叫，让老板娘感到很烦恼。但老板娘并不是那种会轻易放弃的人，她告诉年轻夫妇：“别来招惹我，我也只是想好好过我的日子。”于是，从那以后，他们就学会了更加理解和尊重彼此的生活方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别来招惹我”这句话，不仅仅是一句简单的话，它背后蕴含着坚持与勇气。在这个快速变化的世界里，我们必须学会如何保护自己的边界，不被无理要求所打扰。这不意味着我们要变得刻薄或是不合作，而是要以一种积极主动的心态去处理各种冲突，让自己的生活更加精彩。</w:t>
      </w:r>
      <w:r>
        <w:rPr>
          <w:sz w:val="32"/>
          <w:szCs w:val="32"/>
        </w:rPr>
        <w:t>&lt;/p&gt;&lt;p&gt;&lt;img src="/static-img/QcAF7nVKxCPAYoeCn33Rqn16D6RFUru3rWb5XNv3gu0CWV6fPjKCVCxF-f_0xAYqosyljoqaBKHjC2YuJQEe-EQNAD4Rtr4M0U1cSlLZMyMgaVKAOl0E94u9cXXzOac0mB_kWp7rjY5EFJxP_NH7O-gkIJ_AdOxUVRrqqP5bVhU.jpg"&gt;&lt;/p&gt;&lt;p&gt;</w:t>
      </w:r>
      <w:r>
        <w:rPr>
          <w:sz w:val="32"/>
          <w:szCs w:val="32"/>
        </w:rPr>
        <w:t>因此，当你听到有人说出这四个字的时候，请不要忽视它们背后的意义，也许它正是一个人对平衡与尊重的声音，或许它只是一个人最后的手段，用以保卫自己不受外界干扰。不论你的立场如何，“别来招惹我”都是一个值得思考的问题，它提醒我们，无论何时何地，都应该保持自尊自信，同时学会倾听周围人的需求，以和谐共处为目标前行。</w:t>
      </w:r>
      <w:r>
        <w:rPr>
          <w:sz w:val="32"/>
          <w:szCs w:val="32"/>
        </w:rPr>
        <w:t>&lt;/p&gt;&lt;p&gt;&lt;a href = "/doc/475437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阂与警告的边界</w:t>
      </w:r>
      <w:r>
        <w:rPr>
          <w:sz w:val="32"/>
          <w:szCs w:val="32"/>
        </w:rPr>
        <w:t>.doc" rel="alternate" download="475437-</w:t>
      </w:r>
      <w:r>
        <w:rPr>
          <w:sz w:val="32"/>
          <w:szCs w:val="32"/>
        </w:rPr>
        <w:t xml:space="preserve">别来招惹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隔阂与警告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